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left"/>
        <w:rPr>
          <w:rFonts w:ascii="Verdana,Arial,宋体;宋体" w:hAnsi="Verdana,Arial,宋体;宋体" w:eastAsia="Verdana,Arial,宋体;宋体" w:cs="宋体;SimSun"/>
          <w:color w:val="333333"/>
          <w:kern w:val="0"/>
          <w:sz w:val="18"/>
          <w:szCs w:val="18"/>
        </w:rPr>
      </w:pPr>
      <w:r>
        <w:rPr>
          <w:rFonts w:ascii="Verdana,Arial,宋体;宋体" w:hAnsi="Verdana,Arial,宋体;宋体" w:cs="宋体;SimSun" w:eastAsia="Verdana,Arial,宋体;宋体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Verdana,Arial,宋体;宋体" w:hAnsi="Verdana,Arial,宋体;宋体" w:eastAsia="Verdana,Arial,宋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,Arial,宋体;宋体" w:hAnsi="Verdana,Arial,宋体;宋体" w:cs="宋体;SimSun" w:eastAsia="Verdana,Arial,宋体;宋体"/>
          <w:b/>
          <w:color w:val="333333"/>
          <w:kern w:val="0"/>
          <w:sz w:val="32"/>
          <w:szCs w:val="32"/>
        </w:rPr>
        <w:t>中国农业发展银行浙江省分行应聘登记表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7"/>
        <w:gridCol w:w="1102"/>
        <w:gridCol w:w="939"/>
        <w:gridCol w:w="719"/>
        <w:gridCol w:w="582"/>
        <w:gridCol w:w="192"/>
        <w:gridCol w:w="481"/>
        <w:gridCol w:w="321"/>
        <w:gridCol w:w="601"/>
        <w:gridCol w:w="723"/>
        <w:gridCol w:w="1796"/>
      </w:tblGrid>
      <w:tr>
        <w:trPr>
          <w:trHeight w:val="686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性   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721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学历（全日制）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应聘单位及岗位</w:t>
            </w:r>
          </w:p>
        </w:tc>
        <w:tc>
          <w:tcPr>
            <w:tcW w:w="4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现工作单位及职务（或毕业时间）</w:t>
            </w:r>
          </w:p>
        </w:tc>
        <w:tc>
          <w:tcPr>
            <w:tcW w:w="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ascii="Verdana,Arial,宋体;宋体" w:hAnsi="Verdana,Arial,宋体;宋体" w:cs="宋体;SimSun" w:eastAsia="Verdana,Arial,宋体;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6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Arial,宋体;宋体" w:hAnsi="Verdana,Arial,宋体;宋体" w:eastAsia="Verdana,Arial,宋体;宋体" w:cs="宋体;SimSun"/>
                <w:kern w:val="0"/>
                <w:sz w:val="18"/>
                <w:szCs w:val="18"/>
              </w:rPr>
            </w:pPr>
            <w:r>
              <w:rPr>
                <w:rFonts w:eastAsia="Verdana,Arial,宋体;宋体" w:cs="宋体;SimSun" w:ascii="Verdana,Arial,宋体;宋体" w:hAnsi="Verdana,Arial,宋体;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3:00Z</dcterms:created>
  <dc:creator>MC SYSTEM</dc:creator>
  <dc:description/>
  <cp:keywords/>
  <dc:language>en-US</dc:language>
  <cp:lastModifiedBy>MC SYSTEM</cp:lastModifiedBy>
  <dcterms:modified xsi:type="dcterms:W3CDTF">2009-04-28T02:09:00Z</dcterms:modified>
  <cp:revision>2</cp:revision>
  <dc:subject/>
  <dc:title/>
</cp:coreProperties>
</file>