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高等学校高职高专教育指导性专业目录（试行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高</w:t>
      </w:r>
      <w:r>
        <w:rPr>
          <w:rFonts w:eastAsia="仿宋_GB2312" w:ascii="仿宋_GB2312" w:hAnsi="仿宋_GB2312"/>
          <w:sz w:val="32"/>
          <w:szCs w:val="32"/>
        </w:rPr>
        <w:t>[2004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专业代码 　　专业名称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1</w:t>
      </w:r>
      <w:r>
        <w:rPr>
          <w:rFonts w:ascii="方正魏碑简体;宋体" w:hAnsi="方正魏碑简体;宋体" w:eastAsia="方正魏碑简体;宋体"/>
        </w:rPr>
        <w:t xml:space="preserve">　　　　 农林牧渔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101</w:t>
      </w:r>
      <w:r>
        <w:rPr>
          <w:rFonts w:ascii="方正魏碑简体;宋体" w:hAnsi="方正魏碑简体;宋体" w:eastAsia="方正魏碑简体;宋体"/>
        </w:rPr>
        <w:t xml:space="preserve">　　　 农业技术类 </w:t>
      </w:r>
    </w:p>
    <w:p>
      <w:pPr>
        <w:pStyle w:val="Normal"/>
        <w:snapToGrid w:val="false"/>
        <w:spacing w:lineRule="atLeast" w:line="240"/>
        <w:rPr/>
      </w:pPr>
      <w:r>
        <w:rPr/>
        <w:t>5101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作物生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2 </w:t>
      </w:r>
      <w:r>
        <w:rPr/>
        <w:t>　　种子生产与经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3 </w:t>
      </w:r>
      <w:r>
        <w:rPr/>
        <w:t>　　设施农业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4 </w:t>
      </w:r>
      <w:r>
        <w:rPr/>
        <w:t>　　观光农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5 </w:t>
      </w:r>
      <w:r>
        <w:rPr/>
        <w:t>　　园艺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6 </w:t>
      </w:r>
      <w:r>
        <w:rPr/>
        <w:t>　　茶叶生产加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7 </w:t>
      </w:r>
      <w:r>
        <w:rPr/>
        <w:t>　　中草药栽培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8 </w:t>
      </w:r>
      <w:r>
        <w:rPr/>
        <w:t>　　烟草栽培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09 </w:t>
      </w:r>
      <w:r>
        <w:rPr/>
        <w:t>　　植物保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10 </w:t>
      </w:r>
      <w:r>
        <w:rPr/>
        <w:t>　　植物检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111 </w:t>
      </w:r>
      <w:r>
        <w:rPr/>
        <w:t>　　农产品质量检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102 </w:t>
      </w:r>
      <w:r>
        <w:rPr>
          <w:rFonts w:ascii="方正魏碑简体;宋体" w:hAnsi="方正魏碑简体;宋体" w:eastAsia="方正魏碑简体;宋体"/>
        </w:rPr>
        <w:t xml:space="preserve">　　　林业技术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1 </w:t>
      </w:r>
      <w:r>
        <w:rPr/>
        <w:t>　　林业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2 </w:t>
      </w:r>
      <w:r>
        <w:rPr/>
        <w:t>　　园林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3 </w:t>
      </w:r>
      <w:r>
        <w:rPr/>
        <w:t>　　森林资源保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4 </w:t>
      </w:r>
      <w:r>
        <w:rPr/>
        <w:t>　　野生植物资源开发与利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5 </w:t>
      </w:r>
      <w:r>
        <w:rPr/>
        <w:t>　　野生动物保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6 </w:t>
      </w:r>
      <w:r>
        <w:rPr/>
        <w:t>　　自然保护区建设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7 </w:t>
      </w:r>
      <w:r>
        <w:rPr/>
        <w:t>　　森林生态旅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8 </w:t>
      </w:r>
      <w:r>
        <w:rPr/>
        <w:t>　　林产化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09 </w:t>
      </w:r>
      <w:r>
        <w:rPr/>
        <w:t>　　木材加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210 </w:t>
      </w:r>
      <w:r>
        <w:rPr/>
        <w:t>　　森林采运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103 </w:t>
      </w:r>
      <w:r>
        <w:rPr>
          <w:rFonts w:ascii="方正魏碑简体;宋体" w:hAnsi="方正魏碑简体;宋体" w:eastAsia="方正魏碑简体;宋体"/>
        </w:rPr>
        <w:t xml:space="preserve">　　　畜牧兽医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301 </w:t>
      </w:r>
      <w:r>
        <w:rPr/>
        <w:t>　　畜牧兽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302 </w:t>
      </w:r>
      <w:r>
        <w:rPr/>
        <w:t>　　畜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103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饲料与动物营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103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特种动物养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305 </w:t>
      </w:r>
      <w:r>
        <w:rPr/>
        <w:t>　　兽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306 </w:t>
      </w:r>
      <w:r>
        <w:rPr/>
        <w:t>　　兽医医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307 </w:t>
      </w:r>
      <w:r>
        <w:rPr/>
        <w:t>　　动物防疫与检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308 </w:t>
      </w:r>
      <w:r>
        <w:rPr/>
        <w:t>　　兽药生产与营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104 </w:t>
      </w:r>
      <w:r>
        <w:rPr>
          <w:rFonts w:ascii="方正魏碑简体;宋体" w:hAnsi="方正魏碑简体;宋体" w:eastAsia="方正魏碑简体;宋体"/>
        </w:rPr>
        <w:t xml:space="preserve">　　　水产养殖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401 </w:t>
      </w:r>
      <w:r>
        <w:rPr/>
        <w:t>　　水产养殖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402 </w:t>
      </w:r>
      <w:r>
        <w:rPr/>
        <w:t>　　水生动植物保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403 </w:t>
      </w:r>
      <w:r>
        <w:rPr/>
        <w:t>　　海洋捕捞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404 </w:t>
      </w:r>
      <w:r>
        <w:rPr/>
        <w:t>　　渔业综合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105 </w:t>
      </w:r>
      <w:r>
        <w:rPr>
          <w:rFonts w:ascii="方正魏碑简体;宋体" w:hAnsi="方正魏碑简体;宋体" w:eastAsia="方正魏碑简体;宋体"/>
        </w:rPr>
        <w:t xml:space="preserve">　　　农林管理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501 </w:t>
      </w:r>
      <w:r>
        <w:rPr/>
        <w:t>　　农业经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502 </w:t>
      </w:r>
      <w:r>
        <w:rPr/>
        <w:t>　　农村行政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503 </w:t>
      </w:r>
      <w:r>
        <w:rPr/>
        <w:t>　　乡镇企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504 </w:t>
      </w:r>
      <w:r>
        <w:rPr/>
        <w:t>　　林业经济信息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10505 </w:t>
      </w:r>
      <w:r>
        <w:rPr/>
        <w:t>　　渔业资源与渔政管理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2 </w:t>
      </w:r>
      <w:r>
        <w:rPr>
          <w:rFonts w:ascii="方正魏碑简体;宋体" w:hAnsi="方正魏碑简体;宋体" w:eastAsia="方正魏碑简体;宋体"/>
        </w:rPr>
        <w:t xml:space="preserve">　　　　交通运输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201 </w:t>
      </w:r>
      <w:r>
        <w:rPr>
          <w:rFonts w:ascii="方正魏碑简体;宋体" w:hAnsi="方正魏碑简体;宋体" w:eastAsia="方正魏碑简体;宋体"/>
        </w:rPr>
        <w:t xml:space="preserve">　　　公路运输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1 </w:t>
      </w:r>
      <w:r>
        <w:rPr/>
        <w:t>　　公路运输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2 </w:t>
      </w:r>
      <w:r>
        <w:rPr/>
        <w:t>　　高等级公路维护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3 </w:t>
      </w:r>
      <w:r>
        <w:rPr/>
        <w:t>　　路政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4 </w:t>
      </w:r>
      <w:r>
        <w:rPr/>
        <w:t>　　汽车运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5 </w:t>
      </w:r>
      <w:r>
        <w:rPr/>
        <w:t>　　交通安全与智能控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6 </w:t>
      </w:r>
      <w:r>
        <w:rPr/>
        <w:t>　　城市交通运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7 </w:t>
      </w:r>
      <w:r>
        <w:rPr/>
        <w:t>　　公路监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8 </w:t>
      </w:r>
      <w:r>
        <w:rPr/>
        <w:t>　　道路桥梁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09 </w:t>
      </w:r>
      <w:r>
        <w:rPr/>
        <w:t>　　工程机械控制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110 </w:t>
      </w:r>
      <w:r>
        <w:rPr/>
        <w:t>　　工程机械运用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202</w:t>
      </w:r>
      <w:r>
        <w:rPr>
          <w:rFonts w:ascii="方正魏碑简体;宋体" w:hAnsi="方正魏碑简体;宋体" w:eastAsia="方正魏碑简体;宋体"/>
        </w:rPr>
        <w:t xml:space="preserve">　　　 铁道运输类 </w:t>
      </w:r>
    </w:p>
    <w:p>
      <w:pPr>
        <w:pStyle w:val="Normal"/>
        <w:snapToGrid w:val="false"/>
        <w:spacing w:lineRule="atLeast" w:line="240"/>
        <w:rPr/>
      </w:pPr>
      <w:r>
        <w:rPr/>
        <w:t>5202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高速铁道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2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气化铁道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2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铁道车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2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铁道机车车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205 </w:t>
      </w:r>
      <w:r>
        <w:rPr/>
        <w:t>　　铁道通信信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206 </w:t>
      </w:r>
      <w:r>
        <w:rPr/>
        <w:t>　　铁道交通运营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207 </w:t>
      </w:r>
      <w:r>
        <w:rPr/>
        <w:t>　　铁道运输经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208 </w:t>
      </w:r>
      <w:r>
        <w:rPr/>
        <w:t>　　铁道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203</w:t>
      </w:r>
      <w:r>
        <w:rPr>
          <w:rFonts w:ascii="方正魏碑简体;宋体" w:hAnsi="方正魏碑简体;宋体" w:eastAsia="方正魏碑简体;宋体"/>
        </w:rPr>
        <w:t xml:space="preserve">　　　 城市轨道运输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301 </w:t>
      </w:r>
      <w:r>
        <w:rPr/>
        <w:t>　　城市轨道交通车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302 </w:t>
      </w:r>
      <w:r>
        <w:rPr/>
        <w:t>　　城市轨道交通控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303 </w:t>
      </w:r>
      <w:r>
        <w:rPr/>
        <w:t>　　城市轨道交通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304 </w:t>
      </w:r>
      <w:r>
        <w:rPr/>
        <w:t>　　城市轨道交通运营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204 </w:t>
      </w:r>
      <w:r>
        <w:rPr>
          <w:rFonts w:ascii="方正魏碑简体;宋体" w:hAnsi="方正魏碑简体;宋体" w:eastAsia="方正魏碑简体;宋体"/>
        </w:rPr>
        <w:t xml:space="preserve">　　　水上运输类 </w:t>
      </w:r>
    </w:p>
    <w:p>
      <w:pPr>
        <w:pStyle w:val="Normal"/>
        <w:snapToGrid w:val="false"/>
        <w:spacing w:lineRule="atLeast" w:line="240"/>
        <w:rPr/>
      </w:pPr>
      <w:r>
        <w:rPr/>
        <w:t>5204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航海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4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运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403 </w:t>
      </w:r>
      <w:r>
        <w:rPr/>
        <w:t>　　国际航运业务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404 </w:t>
      </w:r>
      <w:r>
        <w:rPr/>
        <w:t>　　海事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405 </w:t>
      </w:r>
      <w:r>
        <w:rPr/>
        <w:t>　　轮机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406 </w:t>
      </w:r>
      <w:r>
        <w:rPr/>
        <w:t>　　船舶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40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船舶检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408 </w:t>
      </w:r>
      <w:r>
        <w:rPr/>
        <w:t>　　航道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205 </w:t>
      </w:r>
      <w:r>
        <w:rPr>
          <w:rFonts w:ascii="方正魏碑简体;宋体" w:hAnsi="方正魏碑简体;宋体" w:eastAsia="方正魏碑简体;宋体"/>
        </w:rPr>
        <w:t xml:space="preserve">　　　民航运输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01 </w:t>
      </w:r>
      <w:r>
        <w:rPr/>
        <w:t>　　民航运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02 </w:t>
      </w:r>
      <w:r>
        <w:rPr/>
        <w:t>　　飞行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5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空中乘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5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航空服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50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民航商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06 </w:t>
      </w:r>
      <w:r>
        <w:rPr/>
        <w:t>　　航空机电设备维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07 </w:t>
      </w:r>
      <w:r>
        <w:rPr/>
        <w:t>　　航空电子设备维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50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民航特种车辆维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50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航空通信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10 </w:t>
      </w:r>
      <w:r>
        <w:rPr/>
        <w:t>　　空中交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11 </w:t>
      </w:r>
      <w:r>
        <w:rPr/>
        <w:t>　　民航安全技术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12 </w:t>
      </w:r>
      <w:r>
        <w:rPr/>
        <w:t>　　航空油料管理和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513 </w:t>
      </w:r>
      <w:r>
        <w:rPr/>
        <w:t>　　飞机制造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206</w:t>
      </w:r>
      <w:r>
        <w:rPr>
          <w:rFonts w:ascii="方正魏碑简体;宋体" w:hAnsi="方正魏碑简体;宋体" w:eastAsia="方正魏碑简体;宋体"/>
        </w:rPr>
        <w:t xml:space="preserve">　　　 港口运输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601 </w:t>
      </w:r>
      <w:r>
        <w:rPr/>
        <w:t>　　港口业务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206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港口物流设备与自动控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603 </w:t>
      </w:r>
      <w:r>
        <w:rPr/>
        <w:t>　　集装箱运输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604 </w:t>
      </w:r>
      <w:r>
        <w:rPr/>
        <w:t>　　港口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605 </w:t>
      </w:r>
      <w:r>
        <w:rPr/>
        <w:t>　　报关与国际货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207 </w:t>
      </w:r>
      <w:r>
        <w:rPr>
          <w:rFonts w:ascii="方正魏碑简体;宋体" w:hAnsi="方正魏碑简体;宋体" w:eastAsia="方正魏碑简体;宋体"/>
        </w:rPr>
        <w:t xml:space="preserve">　　　管道运输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701 </w:t>
      </w:r>
      <w:r>
        <w:rPr/>
        <w:t>　　管道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702 </w:t>
      </w:r>
      <w:r>
        <w:rPr/>
        <w:t>　　管道工程施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20703 </w:t>
      </w:r>
      <w:r>
        <w:rPr/>
        <w:t>　　管道运输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3</w:t>
      </w:r>
      <w:r>
        <w:rPr>
          <w:rFonts w:ascii="方正魏碑简体;宋体" w:hAnsi="方正魏碑简体;宋体" w:eastAsia="方正魏碑简体;宋体"/>
        </w:rPr>
        <w:t xml:space="preserve">　　　　 生化与药品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/>
      </w:pPr>
      <w:r>
        <w:rPr/>
        <w:t xml:space="preserve">5301 </w:t>
      </w:r>
      <w:r>
        <w:rPr/>
        <w:t>　　　生物技术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101 </w:t>
      </w:r>
      <w:r>
        <w:rPr/>
        <w:t>　　生物技术及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102 </w:t>
      </w:r>
      <w:r>
        <w:rPr/>
        <w:t>　　生物实验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103 </w:t>
      </w:r>
      <w:r>
        <w:rPr/>
        <w:t>　　生物化工工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104 </w:t>
      </w:r>
      <w:r>
        <w:rPr/>
        <w:t>　　微生物技术及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302 </w:t>
      </w:r>
      <w:r>
        <w:rPr>
          <w:rFonts w:ascii="方正魏碑简体;宋体" w:hAnsi="方正魏碑简体;宋体" w:eastAsia="方正魏碑简体;宋体"/>
        </w:rPr>
        <w:t xml:space="preserve">　　　化工技术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201 </w:t>
      </w:r>
      <w:r>
        <w:rPr/>
        <w:t>　　应用化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202 </w:t>
      </w:r>
      <w:r>
        <w:rPr/>
        <w:t>　　有机化工生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203 </w:t>
      </w:r>
      <w:r>
        <w:rPr/>
        <w:t>　　高聚物生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302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化纤生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3020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精细化学品生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206 </w:t>
      </w:r>
      <w:r>
        <w:rPr/>
        <w:t>　　石油化工生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207 </w:t>
      </w:r>
      <w:r>
        <w:rPr/>
        <w:t>　　炼油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208 </w:t>
      </w:r>
      <w:r>
        <w:rPr/>
        <w:t>　　工业分析与检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209 </w:t>
      </w:r>
      <w:r>
        <w:rPr/>
        <w:t>　　化工设备维修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303</w:t>
      </w:r>
      <w:r>
        <w:rPr>
          <w:rFonts w:ascii="方正魏碑简体;宋体" w:hAnsi="方正魏碑简体;宋体" w:eastAsia="方正魏碑简体;宋体"/>
        </w:rPr>
        <w:t xml:space="preserve">　　　 制药技术类 </w:t>
      </w:r>
    </w:p>
    <w:p>
      <w:pPr>
        <w:pStyle w:val="Normal"/>
        <w:snapToGrid w:val="false"/>
        <w:spacing w:lineRule="atLeast" w:line="240"/>
        <w:rPr/>
      </w:pPr>
      <w:r>
        <w:rPr/>
        <w:t>5303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生化制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302 </w:t>
      </w:r>
      <w:r>
        <w:rPr/>
        <w:t>　　生物制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303 </w:t>
      </w:r>
      <w:r>
        <w:rPr/>
        <w:t>　　化学制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304 </w:t>
      </w:r>
      <w:r>
        <w:rPr/>
        <w:t>　　中药制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305 </w:t>
      </w:r>
      <w:r>
        <w:rPr/>
        <w:t>　　药物制剂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306 </w:t>
      </w:r>
      <w:r>
        <w:rPr/>
        <w:t>　　药物分析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304 </w:t>
      </w:r>
      <w:r>
        <w:rPr>
          <w:rFonts w:ascii="方正魏碑简体;宋体" w:hAnsi="方正魏碑简体;宋体" w:eastAsia="方正魏碑简体;宋体"/>
        </w:rPr>
        <w:t xml:space="preserve">　　　食品药品管理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401 </w:t>
      </w:r>
      <w:r>
        <w:rPr/>
        <w:t>　　食品药品监督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402 </w:t>
      </w:r>
      <w:r>
        <w:rPr/>
        <w:t>　　药品质量检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403 </w:t>
      </w:r>
      <w:r>
        <w:rPr/>
        <w:t>　　药品经营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30404 </w:t>
      </w:r>
      <w:r>
        <w:rPr/>
        <w:t>　　保健品开发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4 </w:t>
      </w:r>
      <w:r>
        <w:rPr>
          <w:rFonts w:ascii="方正魏碑简体;宋体" w:hAnsi="方正魏碑简体;宋体" w:eastAsia="方正魏碑简体;宋体"/>
        </w:rPr>
        <w:t xml:space="preserve">　　　　资源开发与测绘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401</w:t>
      </w:r>
      <w:r>
        <w:rPr>
          <w:rFonts w:ascii="方正魏碑简体;宋体" w:hAnsi="方正魏碑简体;宋体" w:eastAsia="方正魏碑简体;宋体"/>
        </w:rPr>
        <w:t xml:space="preserve">　　　 资源勘查类 </w:t>
      </w:r>
    </w:p>
    <w:p>
      <w:pPr>
        <w:pStyle w:val="Normal"/>
        <w:snapToGrid w:val="false"/>
        <w:spacing w:lineRule="atLeast" w:line="240"/>
        <w:rPr/>
      </w:pPr>
      <w:r>
        <w:rPr/>
        <w:t>5401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国土资源调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2 </w:t>
      </w:r>
      <w:r>
        <w:rPr/>
        <w:t>　　区域地质调查及矿产普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3 </w:t>
      </w:r>
      <w:r>
        <w:rPr/>
        <w:t>　　煤田地质与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4 </w:t>
      </w:r>
      <w:r>
        <w:rPr/>
        <w:t>　　油气地质与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5 </w:t>
      </w:r>
      <w:r>
        <w:rPr/>
        <w:t>　　水文地质与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6 </w:t>
      </w:r>
      <w:r>
        <w:rPr/>
        <w:t>　　金属矿产地质与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7 </w:t>
      </w:r>
      <w:r>
        <w:rPr/>
        <w:t>　　铀矿地质与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8 </w:t>
      </w:r>
      <w:r>
        <w:rPr/>
        <w:t>　　非金属矿产地质与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09 </w:t>
      </w:r>
      <w:r>
        <w:rPr/>
        <w:t>　　岩矿分析与鉴定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110 </w:t>
      </w:r>
      <w:r>
        <w:rPr/>
        <w:t>　　宝玉石鉴定与加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402 </w:t>
      </w:r>
      <w:r>
        <w:rPr>
          <w:rFonts w:ascii="方正魏碑简体;宋体" w:hAnsi="方正魏碑简体;宋体" w:eastAsia="方正魏碑简体;宋体"/>
        </w:rPr>
        <w:t xml:space="preserve">　　　地质工程与技术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201 </w:t>
      </w:r>
      <w:r>
        <w:rPr/>
        <w:t>　　矿山地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202 </w:t>
      </w:r>
      <w:r>
        <w:rPr/>
        <w:t>　　工程地质勘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203 </w:t>
      </w:r>
      <w:r>
        <w:rPr/>
        <w:t>　　水文与工程地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204 </w:t>
      </w:r>
      <w:r>
        <w:rPr/>
        <w:t>　　钻探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205 </w:t>
      </w:r>
      <w:r>
        <w:rPr/>
        <w:t>　　地球物理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206 </w:t>
      </w:r>
      <w:r>
        <w:rPr/>
        <w:t>　　地球物理测井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207 </w:t>
      </w:r>
      <w:r>
        <w:rPr/>
        <w:t>　　地球化学勘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403 </w:t>
      </w:r>
      <w:r>
        <w:rPr>
          <w:rFonts w:ascii="方正魏碑简体;宋体" w:hAnsi="方正魏碑简体;宋体" w:eastAsia="方正魏碑简体;宋体"/>
        </w:rPr>
        <w:t xml:space="preserve">　　　矿业工程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301 </w:t>
      </w:r>
      <w:r>
        <w:rPr/>
        <w:t>　　煤矿开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302 </w:t>
      </w:r>
      <w:r>
        <w:rPr/>
        <w:t>　　金属矿开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303 </w:t>
      </w:r>
      <w:r>
        <w:rPr/>
        <w:t>　　非金属矿开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403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固体矿床露天开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305 </w:t>
      </w:r>
      <w:r>
        <w:rPr/>
        <w:t>　　沙矿床开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306 </w:t>
      </w:r>
      <w:r>
        <w:rPr/>
        <w:t>　　矿井建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307 </w:t>
      </w:r>
      <w:r>
        <w:rPr/>
        <w:t>　　矿山机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308 </w:t>
      </w:r>
      <w:r>
        <w:rPr/>
        <w:t>　　矿井通风与安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4030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矿井运输与提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404 </w:t>
      </w:r>
      <w:r>
        <w:rPr>
          <w:rFonts w:ascii="方正魏碑简体;宋体" w:hAnsi="方正魏碑简体;宋体" w:eastAsia="方正魏碑简体;宋体"/>
        </w:rPr>
        <w:t xml:space="preserve">　　　石油与天然气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401 </w:t>
      </w:r>
      <w:r>
        <w:rPr/>
        <w:t>　　钻井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402 </w:t>
      </w:r>
      <w:r>
        <w:rPr/>
        <w:t>　　油气开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403 </w:t>
      </w:r>
      <w:r>
        <w:rPr/>
        <w:t>　　油气储运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404 </w:t>
      </w:r>
      <w:r>
        <w:rPr/>
        <w:t>　　油气藏分析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405 </w:t>
      </w:r>
      <w:r>
        <w:rPr/>
        <w:t>　　油田化学应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406 </w:t>
      </w:r>
      <w:r>
        <w:rPr/>
        <w:t>　　石油与天然气地质勘探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405 </w:t>
      </w:r>
      <w:r>
        <w:rPr>
          <w:rFonts w:ascii="方正魏碑简体;宋体" w:hAnsi="方正魏碑简体;宋体" w:eastAsia="方正魏碑简体;宋体"/>
        </w:rPr>
        <w:t xml:space="preserve">　　　矿物加工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501 </w:t>
      </w:r>
      <w:r>
        <w:rPr/>
        <w:t>　　矿物加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502 </w:t>
      </w:r>
      <w:r>
        <w:rPr/>
        <w:t>　　选矿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503 </w:t>
      </w:r>
      <w:r>
        <w:rPr/>
        <w:t>　　选煤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504 </w:t>
      </w:r>
      <w:r>
        <w:rPr/>
        <w:t>　　煤炭深加工与利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505 </w:t>
      </w:r>
      <w:r>
        <w:rPr/>
        <w:t>　　煤质分析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506 </w:t>
      </w:r>
      <w:r>
        <w:rPr/>
        <w:t>　　选矿机电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406 </w:t>
      </w:r>
      <w:r>
        <w:rPr>
          <w:rFonts w:ascii="方正魏碑简体;宋体" w:hAnsi="方正魏碑简体;宋体" w:eastAsia="方正魏碑简体;宋体"/>
        </w:rPr>
        <w:t xml:space="preserve">　　　测绘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601 </w:t>
      </w:r>
      <w:r>
        <w:rPr/>
        <w:t>　　工程测量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602 </w:t>
      </w:r>
      <w:r>
        <w:rPr/>
        <w:t>　　工程测量与监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603 </w:t>
      </w:r>
      <w:r>
        <w:rPr/>
        <w:t>　　摄影测量与遥感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604 </w:t>
      </w:r>
      <w:r>
        <w:rPr/>
        <w:t>　　大地测量与卫星定位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605 </w:t>
      </w:r>
      <w:r>
        <w:rPr/>
        <w:t>　　地理信息系统与地图制图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606 </w:t>
      </w:r>
      <w:r>
        <w:rPr/>
        <w:t>　　地籍测绘与土地管理信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40607 </w:t>
      </w:r>
      <w:r>
        <w:rPr/>
        <w:t>　　矿山测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5</w:t>
      </w:r>
      <w:r>
        <w:rPr>
          <w:rFonts w:ascii="方正魏碑简体;宋体" w:hAnsi="方正魏碑简体;宋体" w:eastAsia="方正魏碑简体;宋体"/>
        </w:rPr>
        <w:t>　　　 　材料与能源大类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/>
      </w:pPr>
      <w:r>
        <w:rPr/>
        <w:t xml:space="preserve">5501 </w:t>
      </w:r>
      <w:r>
        <w:rPr/>
        <w:t>　　　材料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101 </w:t>
      </w:r>
      <w:r>
        <w:rPr/>
        <w:t>　　金属材料与热处理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102 </w:t>
      </w:r>
      <w:r>
        <w:rPr/>
        <w:t>　　冶金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103 </w:t>
      </w:r>
      <w:r>
        <w:rPr/>
        <w:t>　　高分子材料应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104 </w:t>
      </w:r>
      <w:r>
        <w:rPr/>
        <w:t>　　复合材料加工与应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105 </w:t>
      </w:r>
      <w:r>
        <w:rPr/>
        <w:t>　　材料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106 </w:t>
      </w:r>
      <w:r>
        <w:rPr/>
        <w:t>　　建筑装饰材料及检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502 </w:t>
      </w:r>
      <w:r>
        <w:rPr>
          <w:rFonts w:ascii="方正魏碑简体;宋体" w:hAnsi="方正魏碑简体;宋体" w:eastAsia="方正魏碑简体;宋体"/>
        </w:rPr>
        <w:t xml:space="preserve">　　　能源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201 </w:t>
      </w:r>
      <w:r>
        <w:rPr/>
        <w:t>　　热能动力设备与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201 </w:t>
      </w:r>
      <w:r>
        <w:rPr/>
        <w:t>　　城市热能应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203 </w:t>
      </w:r>
      <w:r>
        <w:rPr/>
        <w:t>　　农村能源与环境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204 </w:t>
      </w:r>
      <w:r>
        <w:rPr/>
        <w:t>　　制冷与冷藏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503 </w:t>
      </w:r>
      <w:r>
        <w:rPr>
          <w:rFonts w:ascii="方正魏碑简体;宋体" w:hAnsi="方正魏碑简体;宋体" w:eastAsia="方正魏碑简体;宋体"/>
        </w:rPr>
        <w:t xml:space="preserve">　　　电力技术类 </w:t>
      </w:r>
    </w:p>
    <w:p>
      <w:pPr>
        <w:pStyle w:val="Normal"/>
        <w:snapToGrid w:val="false"/>
        <w:spacing w:lineRule="atLeast" w:line="240"/>
        <w:rPr/>
      </w:pPr>
      <w:r>
        <w:rPr/>
        <w:t>5503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发电厂及电力系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503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厂设备运行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503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厂热能动力装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304 </w:t>
      </w:r>
      <w:r>
        <w:rPr/>
        <w:t>　　火电厂集控运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305 </w:t>
      </w:r>
      <w:r>
        <w:rPr/>
        <w:t>　　小型水电站及电力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306 </w:t>
      </w:r>
      <w:r>
        <w:rPr/>
        <w:t>　　供用电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5030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网监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308 </w:t>
      </w:r>
      <w:r>
        <w:rPr/>
        <w:t>　　电力系统继电保护与自动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309 </w:t>
      </w:r>
      <w:r>
        <w:rPr/>
        <w:t>　　高压输配电线路施工运行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310 </w:t>
      </w:r>
      <w:r>
        <w:rPr/>
        <w:t>　　农村电气化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50311 </w:t>
      </w:r>
      <w:r>
        <w:rPr/>
        <w:t>　　电厂化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 </w:t>
      </w:r>
      <w:r>
        <w:rPr>
          <w:rFonts w:ascii="方正魏碑简体;宋体" w:hAnsi="方正魏碑简体;宋体" w:eastAsia="方正魏碑简体;宋体"/>
        </w:rPr>
        <w:t xml:space="preserve">土建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01 </w:t>
      </w:r>
      <w:r>
        <w:rPr>
          <w:rFonts w:ascii="方正魏碑简体;宋体" w:hAnsi="方正魏碑简体;宋体" w:eastAsia="方正魏碑简体;宋体"/>
        </w:rPr>
        <w:t xml:space="preserve">　　　建筑设计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101 </w:t>
      </w:r>
      <w:r>
        <w:rPr/>
        <w:t>　　建筑设计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102 </w:t>
      </w:r>
      <w:r>
        <w:rPr/>
        <w:t>　　建筑装饰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103 </w:t>
      </w:r>
      <w:r>
        <w:rPr/>
        <w:t>　　中国古建筑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104 </w:t>
      </w:r>
      <w:r>
        <w:rPr/>
        <w:t>　　室内设计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105 </w:t>
      </w:r>
      <w:r>
        <w:rPr/>
        <w:t>　　环境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106 </w:t>
      </w:r>
      <w:r>
        <w:rPr/>
        <w:t>　　园林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02 </w:t>
      </w:r>
      <w:r>
        <w:rPr>
          <w:rFonts w:ascii="方正魏碑简体;宋体" w:hAnsi="方正魏碑简体;宋体" w:eastAsia="方正魏碑简体;宋体"/>
        </w:rPr>
        <w:t xml:space="preserve">　　　城镇规划与管理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201 </w:t>
      </w:r>
      <w:r>
        <w:rPr/>
        <w:t>　　城镇规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202 </w:t>
      </w:r>
      <w:r>
        <w:rPr/>
        <w:t>　　城市管理与监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03 </w:t>
      </w:r>
      <w:r>
        <w:rPr>
          <w:rFonts w:ascii="方正魏碑简体;宋体" w:hAnsi="方正魏碑简体;宋体" w:eastAsia="方正魏碑简体;宋体"/>
        </w:rPr>
        <w:t xml:space="preserve">　　　土建施工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301 </w:t>
      </w:r>
      <w:r>
        <w:rPr/>
        <w:t>　　建筑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302 </w:t>
      </w:r>
      <w:r>
        <w:rPr/>
        <w:t>　　地下工程与隧道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303 </w:t>
      </w:r>
      <w:r>
        <w:rPr/>
        <w:t>　　基础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04 </w:t>
      </w:r>
      <w:r>
        <w:rPr>
          <w:rFonts w:ascii="方正魏碑简体;宋体" w:hAnsi="方正魏碑简体;宋体" w:eastAsia="方正魏碑简体;宋体"/>
        </w:rPr>
        <w:t xml:space="preserve">　　　建筑设备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401 </w:t>
      </w:r>
      <w:r>
        <w:rPr/>
        <w:t>　　建筑设备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402 </w:t>
      </w:r>
      <w:r>
        <w:rPr/>
        <w:t>　　供热通风与空调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403 </w:t>
      </w:r>
      <w:r>
        <w:rPr/>
        <w:t>　　建筑电气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404 </w:t>
      </w:r>
      <w:r>
        <w:rPr/>
        <w:t>　　楼宇智能化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05 </w:t>
      </w:r>
      <w:r>
        <w:rPr>
          <w:rFonts w:ascii="方正魏碑简体;宋体" w:hAnsi="方正魏碑简体;宋体" w:eastAsia="方正魏碑简体;宋体"/>
        </w:rPr>
        <w:t xml:space="preserve">　　　工程管理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501 </w:t>
      </w:r>
      <w:r>
        <w:rPr/>
        <w:t>　　建筑工程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502 </w:t>
      </w:r>
      <w:r>
        <w:rPr/>
        <w:t>　　工程造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503 </w:t>
      </w:r>
      <w:r>
        <w:rPr/>
        <w:t>　　建筑经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504 </w:t>
      </w:r>
      <w:r>
        <w:rPr/>
        <w:t>　　工程监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06 </w:t>
      </w:r>
      <w:r>
        <w:rPr>
          <w:rFonts w:ascii="方正魏碑简体;宋体" w:hAnsi="方正魏碑简体;宋体" w:eastAsia="方正魏碑简体;宋体"/>
        </w:rPr>
        <w:t xml:space="preserve">　　　市政工程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601 </w:t>
      </w:r>
      <w:r>
        <w:rPr/>
        <w:t>　　市政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602 </w:t>
      </w:r>
      <w:r>
        <w:rPr/>
        <w:t>　　城市燃气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603 </w:t>
      </w:r>
      <w:r>
        <w:rPr/>
        <w:t>　　给排水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604 </w:t>
      </w:r>
      <w:r>
        <w:rPr/>
        <w:t>　　水工业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605 </w:t>
      </w:r>
      <w:r>
        <w:rPr/>
        <w:t>　　消防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607 </w:t>
      </w:r>
      <w:r>
        <w:rPr>
          <w:rFonts w:ascii="方正魏碑简体;宋体" w:hAnsi="方正魏碑简体;宋体" w:eastAsia="方正魏碑简体;宋体"/>
        </w:rPr>
        <w:t xml:space="preserve">　　　房地产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701 </w:t>
      </w:r>
      <w:r>
        <w:rPr/>
        <w:t>　　房地产经营与估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702 </w:t>
      </w:r>
      <w:r>
        <w:rPr/>
        <w:t>　　物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60703 </w:t>
      </w:r>
      <w:r>
        <w:rPr/>
        <w:t>　　物业设施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7 </w:t>
      </w:r>
      <w:r>
        <w:rPr>
          <w:rFonts w:ascii="方正魏碑简体;宋体" w:hAnsi="方正魏碑简体;宋体" w:eastAsia="方正魏碑简体;宋体"/>
        </w:rPr>
        <w:t xml:space="preserve">　　　　水利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701 </w:t>
      </w:r>
      <w:r>
        <w:rPr>
          <w:rFonts w:ascii="方正魏碑简体;宋体" w:hAnsi="方正魏碑简体;宋体" w:eastAsia="方正魏碑简体;宋体"/>
        </w:rPr>
        <w:t xml:space="preserve">　　　水文与水资源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101 </w:t>
      </w:r>
      <w:r>
        <w:rPr/>
        <w:t>　　水文与水资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701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文自动化测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701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信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104 </w:t>
      </w:r>
      <w:r>
        <w:rPr/>
        <w:t>　　水政水资源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5702</w:t>
      </w:r>
      <w:r>
        <w:rPr>
          <w:rFonts w:ascii="方正魏碑简体;宋体" w:hAnsi="方正魏碑简体;宋体" w:eastAsia="方正魏碑简体;宋体"/>
        </w:rPr>
        <w:t xml:space="preserve">　　　 水利工程与管理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1 </w:t>
      </w:r>
      <w:r>
        <w:rPr/>
        <w:t>　　水利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2 </w:t>
      </w:r>
      <w:r>
        <w:rPr/>
        <w:t>　　水利工程施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3 </w:t>
      </w:r>
      <w:r>
        <w:rPr/>
        <w:t>　　水利水电建筑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4 </w:t>
      </w:r>
      <w:r>
        <w:rPr/>
        <w:t>　　灌溉与排水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5 </w:t>
      </w:r>
      <w:r>
        <w:rPr/>
        <w:t>　　港口航道与治河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6 </w:t>
      </w:r>
      <w:r>
        <w:rPr/>
        <w:t>　　河务工程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7020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城市水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8 </w:t>
      </w:r>
      <w:r>
        <w:rPr/>
        <w:t>　　水利水电工程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209 </w:t>
      </w:r>
      <w:r>
        <w:rPr/>
        <w:t>　　水务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702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利工程监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703 </w:t>
      </w:r>
      <w:r>
        <w:rPr>
          <w:rFonts w:ascii="方正魏碑简体;宋体" w:hAnsi="方正魏碑简体;宋体" w:eastAsia="方正魏碑简体;宋体"/>
        </w:rPr>
        <w:t xml:space="preserve">　　　水利水电设备类 </w:t>
      </w:r>
    </w:p>
    <w:p>
      <w:pPr>
        <w:pStyle w:val="Normal"/>
        <w:snapToGrid w:val="false"/>
        <w:spacing w:lineRule="atLeast" w:line="240"/>
        <w:rPr/>
      </w:pPr>
      <w:r>
        <w:rPr/>
        <w:t>5703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电站动力设备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302 </w:t>
      </w:r>
      <w:r>
        <w:rPr/>
        <w:t>　　机电设备运行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303 </w:t>
      </w:r>
      <w:r>
        <w:rPr/>
        <w:t>　　机电排灌设备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 xml:space="preserve">5704 </w:t>
      </w:r>
      <w:r>
        <w:rPr/>
        <w:t>　　　水土保持与水环境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401 </w:t>
      </w:r>
      <w:r>
        <w:rPr/>
        <w:t>　　水土保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70402 </w:t>
      </w:r>
      <w:r>
        <w:rPr/>
        <w:t>　　水环境监测与分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8 </w:t>
      </w:r>
      <w:r>
        <w:rPr>
          <w:rFonts w:ascii="方正魏碑简体;宋体" w:hAnsi="方正魏碑简体;宋体" w:eastAsia="方正魏碑简体;宋体"/>
        </w:rPr>
        <w:t>　　　　制造大类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/>
      </w:pPr>
      <w:r>
        <w:rPr/>
        <w:t xml:space="preserve">5801 </w:t>
      </w:r>
      <w:r>
        <w:rPr/>
        <w:t>　　　机械设计制造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1 </w:t>
      </w:r>
      <w:r>
        <w:rPr/>
        <w:t>　　机械设计与制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2 </w:t>
      </w:r>
      <w:r>
        <w:rPr/>
        <w:t>　　机械制造与自动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3 </w:t>
      </w:r>
      <w:r>
        <w:rPr/>
        <w:t>　　数控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4 </w:t>
      </w:r>
      <w:r>
        <w:rPr/>
        <w:t>　　电机与电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5 </w:t>
      </w:r>
      <w:r>
        <w:rPr/>
        <w:t>　　玩具设计与制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6 </w:t>
      </w:r>
      <w:r>
        <w:rPr/>
        <w:t>　　模具设计与制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7 </w:t>
      </w:r>
      <w:r>
        <w:rPr/>
        <w:t>　　材料成型与控制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8 </w:t>
      </w:r>
      <w:r>
        <w:rPr/>
        <w:t>　　焊接技术及自动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09 </w:t>
      </w:r>
      <w:r>
        <w:rPr/>
        <w:t>　　工业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10 </w:t>
      </w:r>
      <w:r>
        <w:rPr/>
        <w:t>　　计算机辅助设计与制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11 </w:t>
      </w:r>
      <w:r>
        <w:rPr/>
        <w:t>　　精密机械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112 </w:t>
      </w:r>
      <w:r>
        <w:rPr/>
        <w:t>　　医疗器械制造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802 </w:t>
      </w:r>
      <w:r>
        <w:rPr>
          <w:rFonts w:ascii="方正魏碑简体;宋体" w:hAnsi="方正魏碑简体;宋体" w:eastAsia="方正魏碑简体;宋体"/>
        </w:rPr>
        <w:t xml:space="preserve">　　　自动化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1 </w:t>
      </w:r>
      <w:r>
        <w:rPr/>
        <w:t>　　机电一体化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2 </w:t>
      </w:r>
      <w:r>
        <w:rPr/>
        <w:t>　　电气自动化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3 </w:t>
      </w:r>
      <w:r>
        <w:rPr/>
        <w:t>　　生产过程自动化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4 </w:t>
      </w:r>
      <w:r>
        <w:rPr/>
        <w:t>　　电力系统自动化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5 </w:t>
      </w:r>
      <w:r>
        <w:rPr/>
        <w:t>　　计算机控制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6 </w:t>
      </w:r>
      <w:r>
        <w:rPr/>
        <w:t>　　工业网络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7 </w:t>
      </w:r>
      <w:r>
        <w:rPr/>
        <w:t>　　检测技术及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8 </w:t>
      </w:r>
      <w:r>
        <w:rPr/>
        <w:t>　　理化测试及质检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209 </w:t>
      </w:r>
      <w:r>
        <w:rPr/>
        <w:t>　　液压与气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803 </w:t>
      </w:r>
      <w:r>
        <w:rPr>
          <w:rFonts w:ascii="方正魏碑简体;宋体" w:hAnsi="方正魏碑简体;宋体" w:eastAsia="方正魏碑简体;宋体"/>
        </w:rPr>
        <w:t xml:space="preserve">　　　机电设备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301 </w:t>
      </w:r>
      <w:r>
        <w:rPr/>
        <w:t>　　机电设备维修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302 </w:t>
      </w:r>
      <w:r>
        <w:rPr/>
        <w:t>　　数控设备应用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303 </w:t>
      </w:r>
      <w:r>
        <w:rPr/>
        <w:t>　　自动化生产设备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304 </w:t>
      </w:r>
      <w:r>
        <w:rPr/>
        <w:t>　　医用电子仪器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8030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医学影像设备管理与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804 </w:t>
      </w:r>
      <w:r>
        <w:rPr>
          <w:rFonts w:ascii="方正魏碑简体;宋体" w:hAnsi="方正魏碑简体;宋体" w:eastAsia="方正魏碑简体;宋体"/>
        </w:rPr>
        <w:t xml:space="preserve">　　　汽车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401 </w:t>
      </w:r>
      <w:r>
        <w:rPr/>
        <w:t>　　汽车制造与装配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402 </w:t>
      </w:r>
      <w:r>
        <w:rPr/>
        <w:t>　　汽车检测与维修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403 </w:t>
      </w:r>
      <w:r>
        <w:rPr/>
        <w:t>　　汽车电子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404 </w:t>
      </w:r>
      <w:r>
        <w:rPr/>
        <w:t>　　汽车改装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405 </w:t>
      </w:r>
      <w:r>
        <w:rPr/>
        <w:t>　　汽车技术服务与营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80406 </w:t>
      </w:r>
      <w:r>
        <w:rPr/>
        <w:t>　　汽车整形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9 </w:t>
      </w:r>
      <w:r>
        <w:rPr>
          <w:rFonts w:ascii="方正魏碑简体;宋体" w:hAnsi="方正魏碑简体;宋体" w:eastAsia="方正魏碑简体;宋体"/>
        </w:rPr>
        <w:t>　　　　电子信息大类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901 </w:t>
      </w:r>
      <w:r>
        <w:rPr>
          <w:rFonts w:ascii="方正魏碑简体;宋体" w:hAnsi="方正魏碑简体;宋体" w:eastAsia="方正魏碑简体;宋体"/>
        </w:rPr>
        <w:t xml:space="preserve">　　　计算机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101 </w:t>
      </w:r>
      <w:r>
        <w:rPr/>
        <w:t>　　　计算机应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102 </w:t>
      </w:r>
      <w:r>
        <w:rPr/>
        <w:t>　　　计算机网络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103 </w:t>
      </w:r>
      <w:r>
        <w:rPr/>
        <w:t>　　　计算机多媒体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9010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计算机系统维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90105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计算机硬件与外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90106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计算机信息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107 </w:t>
      </w:r>
      <w:r>
        <w:rPr/>
        <w:t>　　　网络系统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108 </w:t>
      </w:r>
      <w:r>
        <w:rPr/>
        <w:t>　　　软件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109 </w:t>
      </w:r>
      <w:r>
        <w:rPr/>
        <w:t>　　　图形图像制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110 </w:t>
      </w:r>
      <w:r>
        <w:rPr/>
        <w:t>　　　动漫设计与制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902 </w:t>
      </w:r>
      <w:r>
        <w:rPr>
          <w:rFonts w:ascii="方正魏碑简体;宋体" w:hAnsi="方正魏碑简体;宋体" w:eastAsia="方正魏碑简体;宋体"/>
        </w:rPr>
        <w:t xml:space="preserve">　　　电子信息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1 </w:t>
      </w:r>
      <w:r>
        <w:rPr/>
        <w:t>　　　电子信息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2 </w:t>
      </w:r>
      <w:r>
        <w:rPr/>
        <w:t>　　　应用电子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3 </w:t>
      </w:r>
      <w:r>
        <w:rPr/>
        <w:t>　　　电子测量技术与仪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4 </w:t>
      </w:r>
      <w:r>
        <w:rPr/>
        <w:t>　　　电子仪器仪表与维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5 </w:t>
      </w:r>
      <w:r>
        <w:rPr/>
        <w:t>　　　电子设备与运行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6 </w:t>
      </w:r>
      <w:r>
        <w:rPr/>
        <w:t>　　　电子声像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90207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电子工艺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8 </w:t>
      </w:r>
      <w:r>
        <w:rPr/>
        <w:t>　　　信息安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09 </w:t>
      </w:r>
      <w:r>
        <w:rPr/>
        <w:t>　　　图文信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210 </w:t>
      </w:r>
      <w:r>
        <w:rPr/>
        <w:t>　　　微电子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9021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无线电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9021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广播电视网络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59021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有线电视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5903 </w:t>
      </w:r>
      <w:r>
        <w:rPr>
          <w:rFonts w:ascii="方正魏碑简体;宋体" w:hAnsi="方正魏碑简体;宋体" w:eastAsia="方正魏碑简体;宋体"/>
        </w:rPr>
        <w:t xml:space="preserve">　　　　通信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301 </w:t>
      </w:r>
      <w:r>
        <w:rPr/>
        <w:t>　　　通信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302 </w:t>
      </w:r>
      <w:r>
        <w:rPr/>
        <w:t>　　　移动通信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303 </w:t>
      </w:r>
      <w:r>
        <w:rPr/>
        <w:t>　　　计算机通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304 </w:t>
      </w:r>
      <w:r>
        <w:rPr/>
        <w:t>　　　程控交换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305 </w:t>
      </w:r>
      <w:r>
        <w:rPr/>
        <w:t>　　　通信网络与设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590306 </w:t>
      </w:r>
      <w:r>
        <w:rPr/>
        <w:t>　　　通信系统运行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0 </w:t>
      </w:r>
      <w:r>
        <w:rPr>
          <w:rFonts w:ascii="方正魏碑简体;宋体" w:hAnsi="方正魏碑简体;宋体" w:eastAsia="方正魏碑简体;宋体"/>
        </w:rPr>
        <w:t xml:space="preserve">环保、气象与安全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/>
      </w:pPr>
      <w:r>
        <w:rPr/>
        <w:t xml:space="preserve">6001 </w:t>
      </w:r>
      <w:r>
        <w:rPr/>
        <w:t>　　　　环保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1 </w:t>
      </w:r>
      <w:r>
        <w:rPr/>
        <w:t>　　　环境监测与治理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2 </w:t>
      </w:r>
      <w:r>
        <w:rPr/>
        <w:t>　　　环境监测与评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3 </w:t>
      </w:r>
      <w:r>
        <w:rPr/>
        <w:t>　　　农业环境保护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4 </w:t>
      </w:r>
      <w:r>
        <w:rPr/>
        <w:t>　　　资源环境与城市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5 </w:t>
      </w:r>
      <w:r>
        <w:rPr/>
        <w:t>　　　城市检测与工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6 </w:t>
      </w:r>
      <w:r>
        <w:rPr/>
        <w:t>　　　水环境监测与保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7 </w:t>
      </w:r>
      <w:r>
        <w:rPr/>
        <w:t>　　　城市水净化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108 </w:t>
      </w:r>
      <w:r>
        <w:rPr/>
        <w:t>　　　室内检测与控制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002 </w:t>
      </w:r>
      <w:r>
        <w:rPr>
          <w:rFonts w:ascii="方正魏碑简体;宋体" w:hAnsi="方正魏碑简体;宋体" w:eastAsia="方正魏碑简体;宋体"/>
        </w:rPr>
        <w:t xml:space="preserve">　　　　气象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201 </w:t>
      </w:r>
      <w:r>
        <w:rPr/>
        <w:t>　　　大气科学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0020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大气探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0020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应用气象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0020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防雷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 xml:space="preserve">6003 </w:t>
      </w:r>
      <w:r>
        <w:rPr/>
        <w:t>　　　　安全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301 </w:t>
      </w:r>
      <w:r>
        <w:rPr/>
        <w:t>　　　工业环保与安全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0030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救援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00303 </w:t>
      </w:r>
      <w:r>
        <w:rPr/>
        <w:t>　　　安全技术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1 </w:t>
      </w:r>
      <w:r>
        <w:rPr>
          <w:rFonts w:ascii="方正魏碑简体;宋体" w:hAnsi="方正魏碑简体;宋体" w:eastAsia="方正魏碑简体;宋体"/>
        </w:rPr>
        <w:t xml:space="preserve">　　　　　轻纺食品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101 </w:t>
      </w:r>
      <w:r>
        <w:rPr>
          <w:rFonts w:ascii="方正魏碑简体;宋体" w:hAnsi="方正魏碑简体;宋体" w:eastAsia="方正魏碑简体;宋体"/>
        </w:rPr>
        <w:t xml:space="preserve">　　　　轻化工类 </w:t>
      </w:r>
    </w:p>
    <w:p>
      <w:pPr>
        <w:pStyle w:val="Normal"/>
        <w:snapToGrid w:val="false"/>
        <w:spacing w:lineRule="atLeast" w:line="240"/>
        <w:rPr/>
      </w:pPr>
      <w:r>
        <w:rPr/>
        <w:t>6101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染整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102 </w:t>
      </w:r>
      <w:r>
        <w:rPr/>
        <w:t>　　　高分子材料加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103 </w:t>
      </w:r>
      <w:r>
        <w:rPr/>
        <w:t>　　　制浆造纸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104 </w:t>
      </w:r>
      <w:r>
        <w:rPr/>
        <w:t>　　　香料香精工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105 </w:t>
      </w:r>
      <w:r>
        <w:rPr/>
        <w:t>　　　表面精饰工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102 </w:t>
      </w:r>
      <w:r>
        <w:rPr>
          <w:rFonts w:ascii="方正魏碑简体;宋体" w:hAnsi="方正魏碑简体;宋体" w:eastAsia="方正魏碑简体;宋体"/>
        </w:rPr>
        <w:t xml:space="preserve">　　　　纺织服装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1 </w:t>
      </w:r>
      <w:r>
        <w:rPr/>
        <w:t>　　　现代纺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2 </w:t>
      </w:r>
      <w:r>
        <w:rPr/>
        <w:t>　　　针织技术与针织服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3 </w:t>
      </w:r>
      <w:r>
        <w:rPr/>
        <w:t>　　　丝绸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4 </w:t>
      </w:r>
      <w:r>
        <w:rPr/>
        <w:t>　　　服装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5 </w:t>
      </w:r>
      <w:r>
        <w:rPr/>
        <w:t>　　　染织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6 </w:t>
      </w:r>
      <w:r>
        <w:rPr/>
        <w:t>　　　纺织品装饰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7 </w:t>
      </w:r>
      <w:r>
        <w:rPr/>
        <w:t>　　　新型纺织机电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208 </w:t>
      </w:r>
      <w:r>
        <w:rPr/>
        <w:t>　　　纺织品检验与贸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103 </w:t>
      </w:r>
      <w:r>
        <w:rPr>
          <w:rFonts w:ascii="方正魏碑简体;宋体" w:hAnsi="方正魏碑简体;宋体" w:eastAsia="方正魏碑简体;宋体"/>
        </w:rPr>
        <w:t xml:space="preserve">　　　　食品类 </w:t>
      </w:r>
    </w:p>
    <w:p>
      <w:pPr>
        <w:pStyle w:val="Normal"/>
        <w:snapToGrid w:val="false"/>
        <w:spacing w:lineRule="atLeast" w:line="240"/>
        <w:rPr/>
      </w:pPr>
      <w:r>
        <w:rPr/>
        <w:t>61030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食品加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302 </w:t>
      </w:r>
      <w:r>
        <w:rPr/>
        <w:t>　　　食品营养与检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303 </w:t>
      </w:r>
      <w:r>
        <w:rPr/>
        <w:t>　　　食品贮运与营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304 </w:t>
      </w:r>
      <w:r>
        <w:rPr/>
        <w:t>　　　食品机械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305 </w:t>
      </w:r>
      <w:r>
        <w:rPr/>
        <w:t>　　　食品生物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306 </w:t>
      </w:r>
      <w:r>
        <w:rPr/>
        <w:t>　　　农畜特产品加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307 </w:t>
      </w:r>
      <w:r>
        <w:rPr/>
        <w:t>　　　粮食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104 </w:t>
      </w:r>
      <w:r>
        <w:rPr>
          <w:rFonts w:ascii="方正魏碑简体;宋体" w:hAnsi="方正魏碑简体;宋体" w:eastAsia="方正魏碑简体;宋体"/>
        </w:rPr>
        <w:t xml:space="preserve">　　　　包装印刷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401 </w:t>
      </w:r>
      <w:r>
        <w:rPr/>
        <w:t>　　　包装技术与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402 </w:t>
      </w:r>
      <w:r>
        <w:rPr/>
        <w:t>　　　印刷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403 </w:t>
      </w:r>
      <w:r>
        <w:rPr/>
        <w:t>　　　印刷图文信息处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404 </w:t>
      </w:r>
      <w:r>
        <w:rPr/>
        <w:t>　　　印刷设备及工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10405 </w:t>
      </w:r>
      <w:r>
        <w:rPr/>
        <w:t>　　　出版与发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2 </w:t>
      </w:r>
      <w:r>
        <w:rPr>
          <w:rFonts w:ascii="方正魏碑简体;宋体" w:hAnsi="方正魏碑简体;宋体" w:eastAsia="方正魏碑简体;宋体"/>
        </w:rPr>
        <w:t>　　　　　财经大类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6201</w:t>
      </w:r>
      <w:r>
        <w:rPr>
          <w:rFonts w:ascii="方正魏碑简体;宋体" w:hAnsi="方正魏碑简体;宋体" w:eastAsia="方正魏碑简体;宋体"/>
        </w:rPr>
        <w:t xml:space="preserve">　　　　 财政金融类 </w:t>
      </w:r>
    </w:p>
    <w:p>
      <w:pPr>
        <w:pStyle w:val="Normal"/>
        <w:snapToGrid w:val="false"/>
        <w:spacing w:lineRule="atLeast" w:line="240"/>
        <w:rPr/>
      </w:pPr>
      <w:r>
        <w:rPr/>
        <w:t>62010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2 </w:t>
      </w:r>
      <w:r>
        <w:rPr/>
        <w:t>　　　税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3 </w:t>
      </w:r>
      <w:r>
        <w:rPr/>
        <w:t>　　　金融管理与实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4 </w:t>
      </w:r>
      <w:r>
        <w:rPr/>
        <w:t>　　　国际金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5 </w:t>
      </w:r>
      <w:r>
        <w:rPr/>
        <w:t>　　　金融与证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6 </w:t>
      </w:r>
      <w:r>
        <w:rPr/>
        <w:t>　　　金融保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7 </w:t>
      </w:r>
      <w:r>
        <w:rPr/>
        <w:t>　　　保险实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8 </w:t>
      </w:r>
      <w:r>
        <w:rPr/>
        <w:t>　　　医疗保险实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09 </w:t>
      </w:r>
      <w:r>
        <w:rPr/>
        <w:t>　　　资产评估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10 </w:t>
      </w:r>
      <w:r>
        <w:rPr/>
        <w:t>　　　证券投资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11 </w:t>
      </w:r>
      <w:r>
        <w:rPr/>
        <w:t>　　　投资与理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112 </w:t>
      </w:r>
      <w:r>
        <w:rPr/>
        <w:t>　　　证券与期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202 </w:t>
      </w:r>
      <w:r>
        <w:rPr>
          <w:rFonts w:ascii="方正魏碑简体;宋体" w:hAnsi="方正魏碑简体;宋体" w:eastAsia="方正魏碑简体;宋体"/>
        </w:rPr>
        <w:t xml:space="preserve">　　　　财务会计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1 </w:t>
      </w:r>
      <w:r>
        <w:rPr/>
        <w:t>　　　财务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2 </w:t>
      </w:r>
      <w:r>
        <w:rPr/>
        <w:t>　　　财务信息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3 </w:t>
      </w:r>
      <w:r>
        <w:rPr/>
        <w:t>　　　会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4 </w:t>
      </w:r>
      <w:r>
        <w:rPr/>
        <w:t>　　　会计电算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5 </w:t>
      </w:r>
      <w:r>
        <w:rPr/>
        <w:t>　　　会计与统计核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6 </w:t>
      </w:r>
      <w:r>
        <w:rPr/>
        <w:t>　　　会计与审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7 </w:t>
      </w:r>
      <w:r>
        <w:rPr/>
        <w:t>　　　审计实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208 </w:t>
      </w:r>
      <w:r>
        <w:rPr/>
        <w:t>　　　统计实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203 </w:t>
      </w:r>
      <w:r>
        <w:rPr>
          <w:rFonts w:ascii="方正魏碑简体;宋体" w:hAnsi="方正魏碑简体;宋体" w:eastAsia="方正魏碑简体;宋体"/>
        </w:rPr>
        <w:t xml:space="preserve">　　　　经济贸易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301 </w:t>
      </w:r>
      <w:r>
        <w:rPr/>
        <w:t>　　　经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302 </w:t>
      </w:r>
      <w:r>
        <w:rPr/>
        <w:t>　　　经济信息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2030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国际经济与贸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304 </w:t>
      </w:r>
      <w:r>
        <w:rPr/>
        <w:t>　　　国际贸易实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305 </w:t>
      </w:r>
      <w:r>
        <w:rPr/>
        <w:t>　　　国际商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306 </w:t>
      </w:r>
      <w:r>
        <w:rPr/>
        <w:t>　　　商务经纪与代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204 </w:t>
      </w:r>
      <w:r>
        <w:rPr>
          <w:rFonts w:ascii="方正魏碑简体;宋体" w:hAnsi="方正魏碑简体;宋体" w:eastAsia="方正魏碑简体;宋体"/>
        </w:rPr>
        <w:t xml:space="preserve">　　　　市场营销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401 </w:t>
      </w:r>
      <w:r>
        <w:rPr/>
        <w:t>　　　市场营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402 </w:t>
      </w:r>
      <w:r>
        <w:rPr/>
        <w:t>　　　市场开发与营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403 </w:t>
      </w:r>
      <w:r>
        <w:rPr/>
        <w:t>　　　营销与策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404 </w:t>
      </w:r>
      <w:r>
        <w:rPr/>
        <w:t>　　　医药营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405 </w:t>
      </w:r>
      <w:r>
        <w:rPr/>
        <w:t>　　　电子商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205 </w:t>
      </w:r>
      <w:r>
        <w:rPr>
          <w:rFonts w:ascii="方正魏碑简体;宋体" w:hAnsi="方正魏碑简体;宋体" w:eastAsia="方正魏碑简体;宋体"/>
        </w:rPr>
        <w:t xml:space="preserve">　　　　工商管理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501 </w:t>
      </w:r>
      <w:r>
        <w:rPr/>
        <w:t>　　　工商企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502 </w:t>
      </w:r>
      <w:r>
        <w:rPr/>
        <w:t>　　　工商行政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503 </w:t>
      </w:r>
      <w:r>
        <w:rPr/>
        <w:t>　　　商务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504 </w:t>
      </w:r>
      <w:r>
        <w:rPr/>
        <w:t>　　　连锁经营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20505 </w:t>
      </w:r>
      <w:r>
        <w:rPr/>
        <w:t>　　　物流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3 </w:t>
      </w:r>
      <w:r>
        <w:rPr>
          <w:rFonts w:ascii="方正魏碑简体;宋体" w:hAnsi="方正魏碑简体;宋体" w:eastAsia="方正魏碑简体;宋体"/>
        </w:rPr>
        <w:t xml:space="preserve">　　　　　医药卫生大类 </w:t>
      </w:r>
    </w:p>
    <w:p>
      <w:pPr>
        <w:pStyle w:val="Normal"/>
        <w:snapToGrid w:val="false"/>
        <w:spacing w:lineRule="atLeast" w:line="240"/>
        <w:rPr/>
      </w:pPr>
      <w:r>
        <w:rPr/>
        <w:t>6301</w:t>
      </w:r>
      <w:r>
        <w:rPr/>
        <w:t>　　　　　临床医学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1</w:t>
      </w:r>
      <w:r>
        <w:rPr/>
        <w:t>　　　　临床医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2</w:t>
      </w:r>
      <w:r>
        <w:rPr/>
        <w:t>　　　　口腔医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3</w:t>
      </w:r>
      <w:r>
        <w:rPr/>
        <w:t>　　　　中医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4</w:t>
      </w:r>
      <w:r>
        <w:rPr/>
        <w:t>　　　　蒙医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5</w:t>
      </w:r>
      <w:r>
        <w:rPr/>
        <w:t>　　　　藏医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6</w:t>
      </w:r>
      <w:r>
        <w:rPr/>
        <w:t>　　　　维医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7</w:t>
      </w:r>
      <w:r>
        <w:rPr/>
        <w:t>　　　　中西医结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8</w:t>
      </w:r>
      <w:r>
        <w:rPr/>
        <w:t>　　　　针灸推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109</w:t>
      </w:r>
      <w:r>
        <w:rPr/>
        <w:t>　　　　中医骨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302 </w:t>
      </w:r>
      <w:r>
        <w:rPr>
          <w:rFonts w:ascii="方正魏碑简体;宋体" w:hAnsi="方正魏碑简体;宋体" w:eastAsia="方正魏碑简体;宋体"/>
        </w:rPr>
        <w:t xml:space="preserve">　　　　护理类 </w:t>
      </w:r>
    </w:p>
    <w:p>
      <w:pPr>
        <w:pStyle w:val="Normal"/>
        <w:snapToGrid w:val="false"/>
        <w:spacing w:lineRule="atLeast" w:line="240"/>
        <w:rPr/>
      </w:pPr>
      <w:r>
        <w:rPr/>
        <w:t>630201</w:t>
      </w:r>
      <w:r>
        <w:rPr/>
        <w:t>　　　　护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202</w:t>
      </w:r>
      <w:r>
        <w:rPr/>
        <w:t>　　　　助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303 </w:t>
      </w:r>
      <w:r>
        <w:rPr>
          <w:rFonts w:ascii="方正魏碑简体;宋体" w:hAnsi="方正魏碑简体;宋体" w:eastAsia="方正魏碑简体;宋体"/>
        </w:rPr>
        <w:t xml:space="preserve">　　　　药学类 </w:t>
      </w:r>
    </w:p>
    <w:p>
      <w:pPr>
        <w:pStyle w:val="Normal"/>
        <w:snapToGrid w:val="false"/>
        <w:spacing w:lineRule="atLeast" w:line="240"/>
        <w:rPr/>
      </w:pPr>
      <w:r>
        <w:rPr/>
        <w:t>630301</w:t>
      </w:r>
      <w:r>
        <w:rPr/>
        <w:t>　　　　药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302</w:t>
      </w:r>
      <w:r>
        <w:rPr/>
        <w:t>　　　　中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304 </w:t>
      </w:r>
      <w:r>
        <w:rPr>
          <w:rFonts w:ascii="方正魏碑简体;宋体" w:hAnsi="方正魏碑简体;宋体" w:eastAsia="方正魏碑简体;宋体"/>
        </w:rPr>
        <w:t xml:space="preserve">　　　　医学技术类 </w:t>
      </w:r>
    </w:p>
    <w:p>
      <w:pPr>
        <w:pStyle w:val="Normal"/>
        <w:snapToGrid w:val="false"/>
        <w:spacing w:lineRule="atLeast" w:line="240"/>
        <w:rPr/>
      </w:pPr>
      <w:r>
        <w:rPr/>
        <w:t>630401</w:t>
      </w:r>
      <w:r>
        <w:rPr/>
        <w:t>　　　　医学检验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2</w:t>
      </w:r>
      <w:r>
        <w:rPr/>
        <w:t>　　　　医学生物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3</w:t>
      </w:r>
      <w:r>
        <w:rPr/>
        <w:t>　　　　医学影像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4</w:t>
      </w:r>
      <w:r>
        <w:rPr/>
        <w:t>　　　　眼视光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5</w:t>
      </w:r>
      <w:r>
        <w:rPr/>
        <w:t>　　　　康复治疗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6</w:t>
      </w:r>
      <w:r>
        <w:rPr/>
        <w:t>　　　　口腔医学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7</w:t>
      </w:r>
      <w:r>
        <w:rPr/>
        <w:t>　　　　医学营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8</w:t>
      </w:r>
      <w:r>
        <w:rPr/>
        <w:t>　　　　医疗美容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09</w:t>
      </w:r>
      <w:r>
        <w:rPr/>
        <w:t>　　　　呼吸治疗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410</w:t>
      </w:r>
      <w:r>
        <w:rPr/>
        <w:t>　　　　卫生检验与检疫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305 </w:t>
      </w:r>
      <w:r>
        <w:rPr>
          <w:rFonts w:ascii="方正魏碑简体;宋体" w:hAnsi="方正魏碑简体;宋体" w:eastAsia="方正魏碑简体;宋体"/>
        </w:rPr>
        <w:t xml:space="preserve">　　　　卫生管理类 </w:t>
      </w:r>
    </w:p>
    <w:p>
      <w:pPr>
        <w:pStyle w:val="Normal"/>
        <w:snapToGrid w:val="false"/>
        <w:spacing w:lineRule="atLeast" w:line="240"/>
        <w:rPr/>
      </w:pPr>
      <w:r>
        <w:rPr/>
        <w:t>630501</w:t>
      </w:r>
      <w:r>
        <w:rPr/>
        <w:t>　　　　卫生监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502</w:t>
      </w:r>
      <w:r>
        <w:rPr/>
        <w:t>　　　　卫生信息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503</w:t>
      </w:r>
      <w:r>
        <w:rPr/>
        <w:t>　　　　公共卫生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30504</w:t>
      </w:r>
      <w:r>
        <w:rPr/>
        <w:t>　　　　医学文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4 </w:t>
      </w:r>
      <w:r>
        <w:rPr>
          <w:rFonts w:ascii="方正魏碑简体;宋体" w:hAnsi="方正魏碑简体;宋体" w:eastAsia="方正魏碑简体;宋体"/>
        </w:rPr>
        <w:t>　　　　　旅游大类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401 </w:t>
      </w:r>
      <w:r>
        <w:rPr>
          <w:rFonts w:ascii="方正魏碑简体;宋体" w:hAnsi="方正魏碑简体;宋体" w:eastAsia="方正魏碑简体;宋体"/>
        </w:rPr>
        <w:t xml:space="preserve">　　　　旅游管理类 </w:t>
      </w:r>
    </w:p>
    <w:p>
      <w:pPr>
        <w:pStyle w:val="Normal"/>
        <w:snapToGrid w:val="false"/>
        <w:spacing w:lineRule="atLeast" w:line="240"/>
        <w:rPr/>
      </w:pPr>
      <w:r>
        <w:rPr/>
        <w:t>640101</w:t>
      </w:r>
      <w:r>
        <w:rPr/>
        <w:t>　　　　旅游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40102</w:t>
      </w:r>
      <w:r>
        <w:rPr/>
        <w:t>　　　　涉外旅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40103</w:t>
      </w:r>
      <w:r>
        <w:rPr/>
        <w:t>　　　　导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40104</w:t>
      </w:r>
      <w:r>
        <w:rPr/>
        <w:t>　　　　旅行社经营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40105</w:t>
      </w:r>
      <w:r>
        <w:rPr/>
        <w:t>　　　　景区开发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40106</w:t>
      </w:r>
      <w:r>
        <w:rPr/>
        <w:t>　　　　酒店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402 </w:t>
      </w:r>
      <w:r>
        <w:rPr>
          <w:rFonts w:ascii="方正魏碑简体;宋体" w:hAnsi="方正魏碑简体;宋体" w:eastAsia="方正魏碑简体;宋体"/>
        </w:rPr>
        <w:t xml:space="preserve">　　　　餐饮管理与服务类 </w:t>
      </w:r>
    </w:p>
    <w:p>
      <w:pPr>
        <w:pStyle w:val="Normal"/>
        <w:snapToGrid w:val="false"/>
        <w:spacing w:lineRule="atLeast" w:line="240"/>
        <w:rPr/>
      </w:pPr>
      <w:r>
        <w:rPr/>
        <w:t>640201</w:t>
      </w:r>
      <w:r>
        <w:rPr/>
        <w:t>　　　　餐饮管理与服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40202</w:t>
      </w:r>
      <w:r>
        <w:rPr/>
        <w:t>　　　　烹饪工艺与营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5 </w:t>
      </w:r>
      <w:r>
        <w:rPr>
          <w:rFonts w:ascii="方正魏碑简体;宋体" w:hAnsi="方正魏碑简体;宋体" w:eastAsia="方正魏碑简体;宋体"/>
        </w:rPr>
        <w:t>　　　　　公共事业大类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501 </w:t>
      </w:r>
      <w:r>
        <w:rPr>
          <w:rFonts w:ascii="方正魏碑简体;宋体" w:hAnsi="方正魏碑简体;宋体" w:eastAsia="方正魏碑简体;宋体"/>
        </w:rPr>
        <w:t xml:space="preserve">　　　　公共事业类 </w:t>
      </w:r>
    </w:p>
    <w:p>
      <w:pPr>
        <w:pStyle w:val="Normal"/>
        <w:snapToGrid w:val="false"/>
        <w:spacing w:lineRule="atLeast" w:line="240"/>
        <w:rPr/>
      </w:pPr>
      <w:r>
        <w:rPr/>
        <w:t>650101</w:t>
      </w:r>
      <w:r>
        <w:rPr/>
        <w:t>　　　　社会工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102</w:t>
      </w:r>
      <w:r>
        <w:rPr/>
        <w:t>　　　　社区管理与服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103</w:t>
      </w:r>
      <w:r>
        <w:rPr/>
        <w:t>　　　　青少年工作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104</w:t>
      </w:r>
      <w:r>
        <w:rPr/>
        <w:t>　　　　社会福利事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105</w:t>
      </w:r>
      <w:r>
        <w:rPr/>
        <w:t>　　　　公共关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106</w:t>
      </w:r>
      <w:r>
        <w:rPr/>
        <w:t>　　　　商检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107</w:t>
      </w:r>
      <w:r>
        <w:rPr/>
        <w:t>　　　　人民武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108</w:t>
      </w:r>
      <w:r>
        <w:rPr/>
        <w:t>　　　　涉外事务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6502</w:t>
      </w:r>
      <w:r>
        <w:rPr>
          <w:rFonts w:ascii="方正魏碑简体;宋体" w:hAnsi="方正魏碑简体;宋体" w:eastAsia="方正魏碑简体;宋体"/>
        </w:rPr>
        <w:t xml:space="preserve">　　　　　公共管理类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1 </w:t>
      </w:r>
      <w:r>
        <w:rPr/>
        <w:t>　　　　公共事务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2 </w:t>
      </w:r>
      <w:r>
        <w:rPr/>
        <w:t>　　　　民政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3 </w:t>
      </w:r>
      <w:r>
        <w:rPr/>
        <w:t>　　　　行政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4 </w:t>
      </w:r>
      <w:r>
        <w:rPr/>
        <w:t>　　　　人力资源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5 </w:t>
      </w:r>
      <w:r>
        <w:rPr/>
        <w:t>　　　　劳动与社会保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6 </w:t>
      </w:r>
      <w:r>
        <w:rPr/>
        <w:t>　　　　国土资源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7 </w:t>
      </w:r>
      <w:r>
        <w:rPr/>
        <w:t>　　　　海关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650208 </w:t>
      </w:r>
      <w:r>
        <w:rPr/>
        <w:t>　　　　环境规划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503 </w:t>
      </w:r>
      <w:r>
        <w:rPr>
          <w:rFonts w:ascii="方正魏碑简体;宋体" w:hAnsi="方正魏碑简体;宋体" w:eastAsia="方正魏碑简体;宋体"/>
        </w:rPr>
        <w:t xml:space="preserve">　　　　公共服务类 </w:t>
      </w:r>
    </w:p>
    <w:p>
      <w:pPr>
        <w:pStyle w:val="Normal"/>
        <w:snapToGrid w:val="false"/>
        <w:spacing w:lineRule="atLeast" w:line="240"/>
        <w:rPr/>
      </w:pPr>
      <w:r>
        <w:rPr/>
        <w:t>650301</w:t>
      </w:r>
      <w:r>
        <w:rPr/>
        <w:t>　　　　家政服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302</w:t>
      </w:r>
      <w:r>
        <w:rPr/>
        <w:t>　　　　老年服务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303</w:t>
      </w:r>
      <w:r>
        <w:rPr/>
        <w:t>　　　　社区康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304</w:t>
      </w:r>
      <w:r>
        <w:rPr/>
        <w:t>　　　　心理咨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305</w:t>
      </w:r>
      <w:r>
        <w:rPr/>
        <w:t>　　　　科技成果中介服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306</w:t>
      </w:r>
      <w:r>
        <w:rPr/>
        <w:t>　　　　职业中介服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307</w:t>
      </w:r>
      <w:r>
        <w:rPr/>
        <w:t>　　　　现代殡仪技术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50308</w:t>
      </w:r>
      <w:r>
        <w:rPr/>
        <w:t>　　　　戒毒康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6 </w:t>
      </w:r>
      <w:r>
        <w:rPr>
          <w:rFonts w:ascii="方正魏碑简体;宋体" w:hAnsi="方正魏碑简体;宋体" w:eastAsia="方正魏碑简体;宋体"/>
        </w:rPr>
        <w:t xml:space="preserve">　　　　　文化教育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6601</w:t>
      </w:r>
      <w:r>
        <w:rPr>
          <w:rFonts w:ascii="方正魏碑简体;宋体" w:hAnsi="方正魏碑简体;宋体" w:eastAsia="方正魏碑简体;宋体"/>
        </w:rPr>
        <w:t xml:space="preserve">　　　　 语言文化类 </w:t>
      </w:r>
    </w:p>
    <w:p>
      <w:pPr>
        <w:pStyle w:val="Normal"/>
        <w:snapToGrid w:val="false"/>
        <w:spacing w:lineRule="atLeast" w:line="240"/>
        <w:rPr/>
      </w:pPr>
      <w:r>
        <w:rPr/>
        <w:t>660101</w:t>
      </w:r>
      <w:r>
        <w:rPr/>
        <w:t>　　　　汉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2</w:t>
      </w:r>
      <w:r>
        <w:rPr/>
        <w:t>　　　　应用英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3</w:t>
      </w:r>
      <w:r>
        <w:rPr/>
        <w:t>　　　　应用日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4</w:t>
      </w:r>
      <w:r>
        <w:rPr/>
        <w:t>　　　　应用俄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5</w:t>
      </w:r>
      <w:r>
        <w:rPr/>
        <w:t>　　　　应用德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6</w:t>
      </w:r>
      <w:r>
        <w:rPr/>
        <w:t>　　　　应用法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7</w:t>
      </w:r>
      <w:r>
        <w:rPr/>
        <w:t>　　　　应用韩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8</w:t>
      </w:r>
      <w:r>
        <w:rPr/>
        <w:t>　　　　商务英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09</w:t>
      </w:r>
      <w:r>
        <w:rPr/>
        <w:t>　　　　旅游英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10</w:t>
      </w:r>
      <w:r>
        <w:rPr/>
        <w:t>　　　　商务日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11</w:t>
      </w:r>
      <w:r>
        <w:rPr/>
        <w:t>　　　　旅游日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12</w:t>
      </w:r>
      <w:r>
        <w:rPr/>
        <w:t>　　　　文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13</w:t>
      </w:r>
      <w:r>
        <w:rPr/>
        <w:t>　　　　文物鉴定与修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14</w:t>
      </w:r>
      <w:r>
        <w:rPr/>
        <w:t>　　　　文化事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15</w:t>
      </w:r>
      <w:r>
        <w:rPr/>
        <w:t>　　　　文化市场经营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116</w:t>
      </w:r>
      <w:r>
        <w:rPr/>
        <w:t>　　　　图书档案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6602</w:t>
      </w:r>
      <w:r>
        <w:rPr>
          <w:rFonts w:ascii="方正魏碑简体;宋体" w:hAnsi="方正魏碑简体;宋体" w:eastAsia="方正魏碑简体;宋体"/>
        </w:rPr>
        <w:t xml:space="preserve">　　　　 教育类 </w:t>
      </w:r>
    </w:p>
    <w:p>
      <w:pPr>
        <w:pStyle w:val="Normal"/>
        <w:snapToGrid w:val="false"/>
        <w:spacing w:lineRule="atLeast" w:line="240"/>
        <w:rPr/>
      </w:pPr>
      <w:r>
        <w:rPr/>
        <w:t>660201</w:t>
      </w:r>
      <w:r>
        <w:rPr/>
        <w:t>　　　　语文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2</w:t>
      </w:r>
      <w:r>
        <w:rPr/>
        <w:t>　　　　数学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3</w:t>
      </w:r>
      <w:r>
        <w:rPr/>
        <w:t>　　　　英语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4</w:t>
      </w:r>
      <w:r>
        <w:rPr/>
        <w:t>　　　　物理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5</w:t>
      </w:r>
      <w:r>
        <w:rPr/>
        <w:t>　　　　化学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6</w:t>
      </w:r>
      <w:r>
        <w:rPr/>
        <w:t>　　　　生物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7</w:t>
      </w:r>
      <w:r>
        <w:rPr/>
        <w:t>　　　　历史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8</w:t>
      </w:r>
      <w:r>
        <w:rPr/>
        <w:t>　　　　地理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09</w:t>
      </w:r>
      <w:r>
        <w:rPr/>
        <w:t>　　　　音乐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0</w:t>
      </w:r>
      <w:r>
        <w:rPr/>
        <w:t>　　　　美术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1</w:t>
      </w:r>
      <w:r>
        <w:rPr/>
        <w:t>　　　　体育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2</w:t>
      </w:r>
      <w:r>
        <w:rPr/>
        <w:t>　　　　思想政治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3</w:t>
      </w:r>
      <w:r>
        <w:rPr/>
        <w:t>　　　　初等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4</w:t>
      </w:r>
      <w:r>
        <w:rPr/>
        <w:t>　　　　学前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5</w:t>
      </w:r>
      <w:r>
        <w:rPr/>
        <w:t>　　　　现代教育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6</w:t>
      </w:r>
      <w:r>
        <w:rPr/>
        <w:t>　　　　特殊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7</w:t>
      </w:r>
      <w:r>
        <w:rPr/>
        <w:t>　　　　儿童康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218</w:t>
      </w:r>
      <w:r>
        <w:rPr/>
        <w:t>　　　　人群康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603 </w:t>
      </w:r>
      <w:r>
        <w:rPr>
          <w:rFonts w:ascii="方正魏碑简体;宋体" w:hAnsi="方正魏碑简体;宋体" w:eastAsia="方正魏碑简体;宋体"/>
        </w:rPr>
        <w:t xml:space="preserve">　　　　体育类 </w:t>
      </w:r>
    </w:p>
    <w:p>
      <w:pPr>
        <w:pStyle w:val="Normal"/>
        <w:snapToGrid w:val="false"/>
        <w:spacing w:lineRule="atLeast" w:line="240"/>
        <w:rPr/>
      </w:pPr>
      <w:r>
        <w:rPr/>
        <w:t>660301</w:t>
      </w:r>
      <w:r>
        <w:rPr/>
        <w:t>　　　　竞技体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302</w:t>
      </w:r>
      <w:r>
        <w:rPr/>
        <w:t>　　　　运动训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303</w:t>
      </w:r>
      <w:r>
        <w:rPr/>
        <w:t>　　　　社会体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304</w:t>
      </w:r>
      <w:r>
        <w:rPr/>
        <w:t>　　　　体育保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60305</w:t>
      </w:r>
      <w:r>
        <w:rPr/>
        <w:t>　　　　体育服务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67</w:t>
      </w:r>
      <w:r>
        <w:rPr>
          <w:rFonts w:ascii="方正魏碑简体;宋体" w:hAnsi="方正魏碑简体;宋体" w:eastAsia="方正魏碑简体;宋体"/>
        </w:rPr>
        <w:t xml:space="preserve">　　　　　 艺术设计传媒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/>
      </w:pPr>
      <w:r>
        <w:rPr/>
        <w:t xml:space="preserve">6701 </w:t>
      </w:r>
      <w:r>
        <w:rPr/>
        <w:t>　　　　艺术设计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1</w:t>
      </w:r>
      <w:r>
        <w:rPr/>
        <w:t>　　　　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2</w:t>
      </w:r>
      <w:r>
        <w:rPr/>
        <w:t>　　　　产品造型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3</w:t>
      </w:r>
      <w:r>
        <w:rPr/>
        <w:t>　　　　视觉传达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4</w:t>
      </w:r>
      <w:r>
        <w:rPr/>
        <w:t>　　　　电脑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5</w:t>
      </w:r>
      <w:r>
        <w:rPr/>
        <w:t>　　　　人物形象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6</w:t>
      </w:r>
      <w:r>
        <w:rPr/>
        <w:t>　　　　装潢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7</w:t>
      </w:r>
      <w:r>
        <w:rPr/>
        <w:t>　　　　装饰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8</w:t>
      </w:r>
      <w:r>
        <w:rPr/>
        <w:t>　　　　雕塑艺术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09</w:t>
      </w:r>
      <w:r>
        <w:rPr/>
        <w:t>　　　　珠宝首饰工艺及鉴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10</w:t>
      </w:r>
      <w:r>
        <w:rPr/>
        <w:t>　　　　雕刻艺术与家具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11</w:t>
      </w:r>
      <w:r>
        <w:rPr/>
        <w:t>　　　　旅游工艺品设计与制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12</w:t>
      </w:r>
      <w:r>
        <w:rPr/>
        <w:t>　　　　广告设计与制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113</w:t>
      </w:r>
      <w:r>
        <w:rPr/>
        <w:t>　　　　多媒体设计与制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702 </w:t>
      </w:r>
      <w:r>
        <w:rPr>
          <w:rFonts w:ascii="方正魏碑简体;宋体" w:hAnsi="方正魏碑简体;宋体" w:eastAsia="方正魏碑简体;宋体"/>
        </w:rPr>
        <w:t xml:space="preserve">　　　　表演艺术类 </w:t>
      </w:r>
    </w:p>
    <w:p>
      <w:pPr>
        <w:pStyle w:val="Normal"/>
        <w:snapToGrid w:val="false"/>
        <w:spacing w:lineRule="atLeast" w:line="240"/>
        <w:rPr/>
      </w:pPr>
      <w:r>
        <w:rPr/>
        <w:t>670201</w:t>
      </w:r>
      <w:r>
        <w:rPr/>
        <w:t>　　　　表演艺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202</w:t>
      </w:r>
      <w:r>
        <w:rPr/>
        <w:t>　　　　音乐表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203</w:t>
      </w:r>
      <w:r>
        <w:rPr/>
        <w:t>　　　　舞蹈表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204</w:t>
      </w:r>
      <w:r>
        <w:rPr/>
        <w:t>　　　　服装表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205</w:t>
      </w:r>
      <w:r>
        <w:rPr/>
        <w:t>　　　　影视表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206</w:t>
      </w:r>
      <w:r>
        <w:rPr/>
        <w:t>　　　　戏曲表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207</w:t>
      </w:r>
      <w:r>
        <w:rPr/>
        <w:t>　　　　编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703 </w:t>
      </w:r>
      <w:r>
        <w:rPr>
          <w:rFonts w:ascii="方正魏碑简体;宋体" w:hAnsi="方正魏碑简体;宋体" w:eastAsia="方正魏碑简体;宋体"/>
        </w:rPr>
        <w:t xml:space="preserve">　　　　广播影视类 </w:t>
      </w:r>
    </w:p>
    <w:p>
      <w:pPr>
        <w:pStyle w:val="Normal"/>
        <w:snapToGrid w:val="false"/>
        <w:spacing w:lineRule="atLeast" w:line="240"/>
        <w:rPr/>
      </w:pPr>
      <w:r>
        <w:rPr/>
        <w:t>670301</w:t>
      </w:r>
      <w:r>
        <w:rPr/>
        <w:t>　　　　广播电视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2</w:t>
      </w:r>
      <w:r>
        <w:rPr/>
        <w:t>　　　　摄影摄像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3</w:t>
      </w:r>
      <w:r>
        <w:rPr/>
        <w:t>　　　　音像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4</w:t>
      </w:r>
      <w:r>
        <w:rPr/>
        <w:t>　　　　影视多媒体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5</w:t>
      </w:r>
      <w:r>
        <w:rPr/>
        <w:t>　　　　影视动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6</w:t>
      </w:r>
      <w:r>
        <w:rPr/>
        <w:t>　　　　影视广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7</w:t>
      </w:r>
      <w:r>
        <w:rPr/>
        <w:t>　　　　主持与播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8</w:t>
      </w:r>
      <w:r>
        <w:rPr/>
        <w:t>　　　　新闻采编与制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09</w:t>
      </w:r>
      <w:r>
        <w:rPr/>
        <w:t>　　　　电视节目制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70310</w:t>
      </w:r>
      <w:r>
        <w:rPr/>
        <w:t>　　　　电视制片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8 </w:t>
      </w:r>
      <w:r>
        <w:rPr>
          <w:rFonts w:ascii="方正魏碑简体;宋体" w:hAnsi="方正魏碑简体;宋体" w:eastAsia="方正魏碑简体;宋体"/>
        </w:rPr>
        <w:t xml:space="preserve">　　　　　公安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801 </w:t>
      </w:r>
      <w:r>
        <w:rPr>
          <w:rFonts w:ascii="方正魏碑简体;宋体" w:hAnsi="方正魏碑简体;宋体" w:eastAsia="方正魏碑简体;宋体"/>
        </w:rPr>
        <w:t xml:space="preserve">　　　　公安管理类 </w:t>
      </w:r>
    </w:p>
    <w:p>
      <w:pPr>
        <w:pStyle w:val="Normal"/>
        <w:snapToGrid w:val="false"/>
        <w:spacing w:lineRule="atLeast" w:line="240"/>
        <w:rPr/>
      </w:pPr>
      <w:r>
        <w:rPr/>
        <w:t>680101</w:t>
      </w:r>
      <w:r>
        <w:rPr/>
        <w:t>　　　　侦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2</w:t>
      </w:r>
      <w:r>
        <w:rPr/>
        <w:t>　　　　经济犯罪侦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3</w:t>
      </w:r>
      <w:r>
        <w:rPr/>
        <w:t>　　　　安全保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4</w:t>
      </w:r>
      <w:r>
        <w:rPr/>
        <w:t>　　　　警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5</w:t>
      </w:r>
      <w:r>
        <w:rPr/>
        <w:t>　　　　治安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6</w:t>
      </w:r>
      <w:r>
        <w:rPr/>
        <w:t>　　　　交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7</w:t>
      </w:r>
      <w:r>
        <w:rPr/>
        <w:t>　　　　警察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8</w:t>
      </w:r>
      <w:r>
        <w:rPr/>
        <w:t>　　　　公共安全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09</w:t>
      </w:r>
      <w:r>
        <w:rPr/>
        <w:t>　　　　信息网络安全监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10</w:t>
      </w:r>
      <w:r>
        <w:rPr/>
        <w:t>　　　　防火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11</w:t>
      </w:r>
      <w:r>
        <w:rPr/>
        <w:t>　　　　森林消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12</w:t>
      </w:r>
      <w:r>
        <w:rPr/>
        <w:t>　　　　边防检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13</w:t>
      </w:r>
      <w:r>
        <w:rPr/>
        <w:t>　　　　边境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114</w:t>
      </w:r>
      <w:r>
        <w:rPr/>
        <w:t>　　　　禁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>6802</w:t>
      </w:r>
      <w:r>
        <w:rPr>
          <w:rFonts w:ascii="方正魏碑简体;宋体" w:hAnsi="方正魏碑简体;宋体" w:eastAsia="方正魏碑简体;宋体"/>
        </w:rPr>
        <w:t xml:space="preserve">　　　　 公安指挥类 </w:t>
      </w:r>
    </w:p>
    <w:p>
      <w:pPr>
        <w:pStyle w:val="Normal"/>
        <w:snapToGrid w:val="false"/>
        <w:spacing w:lineRule="atLeast" w:line="240"/>
        <w:rPr/>
      </w:pPr>
      <w:r>
        <w:rPr/>
        <w:t>680201</w:t>
      </w:r>
      <w:r>
        <w:rPr/>
        <w:t>　　　　警察指挥与战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202</w:t>
      </w:r>
      <w:r>
        <w:rPr/>
        <w:t>　　　　边防指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203</w:t>
      </w:r>
      <w:r>
        <w:rPr/>
        <w:t>　　　　边防船艇指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204</w:t>
      </w:r>
      <w:r>
        <w:rPr/>
        <w:t>　　　　边防通信指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205</w:t>
      </w:r>
      <w:r>
        <w:rPr/>
        <w:t>　　　　消防指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206</w:t>
      </w:r>
      <w:r>
        <w:rPr/>
        <w:t>　　　　参谋业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207</w:t>
      </w:r>
      <w:r>
        <w:rPr/>
        <w:t>　　　　抢险救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803 </w:t>
      </w:r>
      <w:r>
        <w:rPr>
          <w:rFonts w:ascii="方正魏碑简体;宋体" w:hAnsi="方正魏碑简体;宋体" w:eastAsia="方正魏碑简体;宋体"/>
        </w:rPr>
        <w:t xml:space="preserve">　　　　公安技术类 </w:t>
      </w:r>
    </w:p>
    <w:p>
      <w:pPr>
        <w:pStyle w:val="Normal"/>
        <w:snapToGrid w:val="false"/>
        <w:spacing w:lineRule="atLeast" w:line="240"/>
        <w:rPr/>
      </w:pPr>
      <w:r>
        <w:rPr/>
        <w:t>680301</w:t>
      </w:r>
      <w:r>
        <w:rPr/>
        <w:t>　　　　刑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302</w:t>
      </w:r>
      <w:r>
        <w:rPr/>
        <w:t>　　　　警犬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303</w:t>
      </w:r>
      <w:r>
        <w:rPr/>
        <w:t>　　　　船艇动力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304</w:t>
      </w:r>
      <w:r>
        <w:rPr/>
        <w:t>　　　　船艇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305</w:t>
      </w:r>
      <w:r>
        <w:rPr/>
        <w:t>　　　　边防机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804 </w:t>
      </w:r>
      <w:r>
        <w:rPr>
          <w:rFonts w:ascii="方正魏碑简体;宋体" w:hAnsi="方正魏碑简体;宋体" w:eastAsia="方正魏碑简体;宋体"/>
        </w:rPr>
        <w:t xml:space="preserve">　　　　部队基础工作类 </w:t>
      </w:r>
    </w:p>
    <w:p>
      <w:pPr>
        <w:pStyle w:val="Normal"/>
        <w:snapToGrid w:val="false"/>
        <w:spacing w:lineRule="atLeast" w:line="240"/>
        <w:rPr/>
      </w:pPr>
      <w:r>
        <w:rPr/>
        <w:t>680401</w:t>
      </w:r>
      <w:r>
        <w:rPr/>
        <w:t>　　　　部队政治工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402</w:t>
      </w:r>
      <w:r>
        <w:rPr/>
        <w:t>　　　　部队财务会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80403</w:t>
      </w:r>
      <w:r>
        <w:rPr/>
        <w:t>　　　　部队后勤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9 </w:t>
      </w:r>
      <w:r>
        <w:rPr>
          <w:rFonts w:ascii="方正魏碑简体;宋体" w:hAnsi="方正魏碑简体;宋体" w:eastAsia="方正魏碑简体;宋体"/>
        </w:rPr>
        <w:t xml:space="preserve">　　　　　法律大类 </w:t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901 </w:t>
      </w:r>
      <w:r>
        <w:rPr>
          <w:rFonts w:ascii="方正魏碑简体;宋体" w:hAnsi="方正魏碑简体;宋体" w:eastAsia="方正魏碑简体;宋体"/>
        </w:rPr>
        <w:t xml:space="preserve">　　　　法律实务类 </w:t>
      </w:r>
    </w:p>
    <w:p>
      <w:pPr>
        <w:pStyle w:val="Normal"/>
        <w:snapToGrid w:val="false"/>
        <w:spacing w:lineRule="atLeast" w:line="240"/>
        <w:rPr/>
      </w:pPr>
      <w:r>
        <w:rPr/>
        <w:t>690101</w:t>
      </w:r>
      <w:r>
        <w:rPr/>
        <w:t>　　　　司法助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102</w:t>
      </w:r>
      <w:r>
        <w:rPr/>
        <w:t>　　　　法律文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103</w:t>
      </w:r>
      <w:r>
        <w:rPr/>
        <w:t>　　　　司法警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104</w:t>
      </w:r>
      <w:r>
        <w:rPr/>
        <w:t>　　　　法律事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105</w:t>
      </w:r>
      <w:r>
        <w:rPr/>
        <w:t>　　　　书记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902 </w:t>
      </w:r>
      <w:r>
        <w:rPr>
          <w:rFonts w:ascii="方正魏碑简体;宋体" w:hAnsi="方正魏碑简体;宋体" w:eastAsia="方正魏碑简体;宋体"/>
        </w:rPr>
        <w:t xml:space="preserve">　　　　法律执行类 </w:t>
      </w:r>
    </w:p>
    <w:p>
      <w:pPr>
        <w:pStyle w:val="Normal"/>
        <w:snapToGrid w:val="false"/>
        <w:spacing w:lineRule="atLeast" w:line="240"/>
        <w:rPr/>
      </w:pPr>
      <w:r>
        <w:rPr/>
        <w:t>690201</w:t>
      </w:r>
      <w:r>
        <w:rPr/>
        <w:t>　　　　刑事执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202</w:t>
      </w:r>
      <w:r>
        <w:rPr/>
        <w:t>　　　　民事执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203</w:t>
      </w:r>
      <w:r>
        <w:rPr/>
        <w:t>　　　　行政执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方正魏碑简体;宋体" w:hAnsi="方正魏碑简体;宋体" w:eastAsia="方正魏碑简体;宋体"/>
        </w:rPr>
      </w:pPr>
      <w:r>
        <w:rPr>
          <w:rFonts w:eastAsia="方正魏碑简体;宋体" w:ascii="方正魏碑简体;宋体" w:hAnsi="方正魏碑简体;宋体"/>
        </w:rPr>
        <w:t xml:space="preserve">6903 </w:t>
      </w:r>
      <w:r>
        <w:rPr>
          <w:rFonts w:ascii="方正魏碑简体;宋体" w:hAnsi="方正魏碑简体;宋体" w:eastAsia="方正魏碑简体;宋体"/>
        </w:rPr>
        <w:t xml:space="preserve">　　　　司法技术类 </w:t>
      </w:r>
    </w:p>
    <w:p>
      <w:pPr>
        <w:pStyle w:val="Normal"/>
        <w:snapToGrid w:val="false"/>
        <w:spacing w:lineRule="atLeast" w:line="240"/>
        <w:rPr/>
      </w:pPr>
      <w:r>
        <w:rPr/>
        <w:t>690301</w:t>
      </w:r>
      <w:r>
        <w:rPr/>
        <w:t>　　　　刑事侦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301</w:t>
      </w:r>
      <w:r>
        <w:rPr/>
        <w:t>　　　　司法鉴定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303</w:t>
      </w:r>
      <w:r>
        <w:rPr/>
        <w:t>　　　　安全防范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304</w:t>
      </w:r>
      <w:r>
        <w:rPr/>
        <w:t>　　　　司法信息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690305</w:t>
      </w:r>
      <w:r>
        <w:rPr/>
        <w:t>　　　　司法信息安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2:00Z</dcterms:created>
  <dc:creator>高富杰</dc:creator>
  <dc:description/>
  <cp:keywords/>
  <dc:language>en-US</dc:language>
  <cp:lastModifiedBy>Lenovo User</cp:lastModifiedBy>
  <dcterms:modified xsi:type="dcterms:W3CDTF">2010-02-21T05:42:00Z</dcterms:modified>
  <cp:revision>2</cp:revision>
  <dc:subject/>
  <dc:title>普通高等学校高职高专教育指导性专业目录（试行）</dc:title>
</cp:coreProperties>
</file>